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四届市政协已安排的重点协商议政议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点民主协商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世界级新能源和智能网联汽车产业集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力向高端化、智能化、绿色化转型，提升我市首位产业层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新经济中挖掘和培育芜湖经济发展新动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设芜湖数据中心集群，打造新发展格局的战略链接和中心节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实新时代群众工作，深化市域社会治理现代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进农村生活污水治理，提升农村水环境质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公共文化服务保障，建设新时代文化强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普惠托育服务体系，实现“幼有善育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江北新区高质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奋力把我市打造成全国职教高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文旅商与夜间经济融合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水系连通，构建我市江河湖库生态水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重点民主监督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动涉企政策落实，打造一流营商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增强人才政策效率，促进大学生在芜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打造“全国最干净城市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我市营商环境，进发市场主体活力。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40:00Z</dcterms:created>
  <dc:creator>thtf</dc:creator>
  <dc:description/>
  <dc:language>en-US</dc:language>
  <cp:lastModifiedBy>阿 韵。</cp:lastModifiedBy>
  <dcterms:modified xsi:type="dcterms:W3CDTF">2023-11-21T07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7950BC5F4DFD8BDA21A4DB90C2C8_13</vt:lpwstr>
  </property>
  <property fmtid="{D5CDD505-2E9C-101B-9397-08002B2CF9AE}" pid="3" name="KSOProductBuildVer">
    <vt:lpwstr>2052-12.1.0.15712</vt:lpwstr>
  </property>
</Properties>
</file>