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u w:val="none"/>
          <w:lang w:eastAsia="zh-CN"/>
        </w:rPr>
        <w:t>市政协</w:t>
      </w:r>
      <w:r>
        <w:rPr>
          <w:rFonts w:eastAsia="方正小标宋简体"/>
          <w:color w:val="000000"/>
          <w:sz w:val="44"/>
          <w:szCs w:val="44"/>
        </w:rPr>
        <w:t>普法责任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265"/>
        <w:gridCol w:w="520"/>
        <w:gridCol w:w="1181"/>
        <w:gridCol w:w="772"/>
        <w:gridCol w:w="92"/>
        <w:gridCol w:w="422"/>
        <w:gridCol w:w="1196"/>
        <w:gridCol w:w="364"/>
        <w:gridCol w:w="170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习近平法治思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  <w:lang w:eastAsia="zh-CN"/>
              </w:rPr>
              <w:t>中国共产党政治协商工作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党章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中国共产党统一战线工作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宪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Times New Roman;DejaVu Sans" w:eastAsia="仿宋_GB2312"/>
                <w:sz w:val="21"/>
                <w:szCs w:val="21"/>
              </w:rPr>
              <w:t>中国人民政治协商会议章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民法典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刑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职人员政务处分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拟开展的重点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普法活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采取的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主要形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普法时间节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重点普法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责任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（具体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科室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或下属单位）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千名委员入百企进万家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送《民法典》进委员企业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企业家政协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各委室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宪法宣传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机关干部参加宪法知识讲座、宪法知识答题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社法委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国共产党政治协商工作条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全体机关干部参加《条例》学习讲座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办公室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中国人民政治协商会议章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全体机关干部、全市政协委员学习《章程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机关干部、市政协委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政协办公室、委员联络室</w:t>
            </w:r>
          </w:p>
        </w:tc>
      </w:tr>
      <w:tr>
        <w:trPr>
          <w:trHeight w:val="83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普法平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市政协官网、市政协微信公众号、机关宣传栏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陶泰山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553-3866401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络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555378823</w:t>
            </w:r>
          </w:p>
        </w:tc>
      </w:tr>
    </w:tbl>
    <w:p>
      <w:pPr>
        <w:pStyle w:val="Normal"/>
        <w:rPr>
          <w:rFonts w:eastAsia="黑体;方正黑体_GBK" w:cs="黑体;方正黑体_GBK"/>
          <w:sz w:val="30"/>
          <w:szCs w:val="30"/>
        </w:rPr>
      </w:pPr>
      <w:r>
        <w:rPr>
          <w:rFonts w:eastAsia="黑体;方正黑体_GBK" w:cs="黑体;方正黑体_GBK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3:00Z</dcterms:created>
  <dc:creator>你我即世界</dc:creator>
  <dc:description/>
  <dc:language>en-US</dc:language>
  <cp:lastModifiedBy>thtf</cp:lastModifiedBy>
  <cp:lastPrinted>2022-04-02T16:14:00Z</cp:lastPrinted>
  <dcterms:modified xsi:type="dcterms:W3CDTF">2024-05-06T16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9908400008761">
    <vt:lpwstr>5CB9908400008761</vt:lpwstr>
  </property>
  <property fmtid="{D5CDD505-2E9C-101B-9397-08002B2CF9AE}" pid="3" name="ICV">
    <vt:lpwstr>E152CF93A4CB4A68A1DC9DFCB90D0FCD_13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